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val="zxx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683895</wp:posOffset>
                </wp:positionV>
                <wp:extent cx="5829300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27320"/>
                          <a:chOff x="0" y="0"/>
                          <a:chExt cx="582948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0"/>
                            <a:ext cx="257544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759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53.85pt;width:459pt;height:104.5pt" coordorigin="177,-1077" coordsize="9180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1;top:-1077;width:4055;height:20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-717;width:1196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val="zxx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2" w:space="1" w:color="000000"/>
        </w:pBdr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glio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icato stamp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it-IT"/>
        </w:rPr>
        <w:t>EyeToy</w:t>
      </w:r>
      <w:r>
        <w:rPr>
          <w:rFonts w:cs="Arial" w:ascii="Arial" w:hAnsi="Arial"/>
          <w:b/>
          <w:sz w:val="32"/>
          <w:szCs w:val="32"/>
          <w:vertAlign w:val="superscript"/>
          <w:lang w:val="it-IT"/>
        </w:rPr>
        <w:t>®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isposte alle domande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sponde Mike Haigh, direttore, Gruppo di sviluppo EyeToy® / Singstar™, Sony Computer Entertainment Europ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lang w:val="it-IT"/>
        </w:rPr>
        <w:t>Quando è stato lanciato il marchio EyeToy</w:t>
      </w:r>
      <w:r>
        <w:rPr>
          <w:rFonts w:cs="Arial" w:ascii="Arial" w:hAnsi="Arial"/>
          <w:lang w:val="it-IT"/>
        </w:rPr>
        <w:t>®</w:t>
      </w:r>
      <w:r>
        <w:rPr>
          <w:rFonts w:cs="Arial" w:ascii="Arial" w:hAnsi="Arial"/>
          <w:b/>
          <w:lang w:val="it-IT"/>
        </w:rPr>
        <w:t>?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marchio EyeToy® è stato lanciato con la EyeToy® Camera e con il primo titolo distribuito, EyeToy®: Play, nel luglio 2003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lang w:val="it-IT"/>
        </w:rPr>
        <w:t xml:space="preserve">Chi erano i responsabili dello sviluppo di questo progetto e qual era la </w:t>
      </w:r>
      <w:r>
        <w:rPr>
          <w:rFonts w:cs="Arial" w:ascii="Arial" w:hAnsi="Arial"/>
          <w:b/>
          <w:i/>
          <w:iCs/>
          <w:lang w:val="it-IT"/>
        </w:rPr>
        <w:t>vision</w:t>
      </w:r>
      <w:r>
        <w:rPr>
          <w:rFonts w:cs="Arial" w:ascii="Arial" w:hAnsi="Arial"/>
          <w:b/>
          <w:lang w:val="it-IT"/>
        </w:rPr>
        <w:t>?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izialmente, il gruppo EyeToy® comprendeva due reparti: il reparto tecnologia del Dr Richard Marks, negli Stati Uniti, e il reparto software di Ron Festejo, presso gli studi di Londra. Io ero il coordinatore dei due gruppi e il responsabile della progettazione industriale della telecamera. Il nostro obiettivo era quello di creare uno strumento estremamente facile da usare, per persone dai 3 ai 103 anni. Abbiamo pensato che, a differenza di un controller, un meccanismo in grado di rilevare il movimento senza bisogno di premere tasti o pulsanti sarebbe stato più coinvolgente e, in un certo senso, avrebbe permesso un tipo di </w:t>
      </w:r>
      <w:r>
        <w:rPr>
          <w:rFonts w:cs="Arial" w:ascii="Arial" w:hAnsi="Arial"/>
          <w:sz w:val="22"/>
          <w:szCs w:val="22"/>
          <w:highlight w:val="green"/>
          <w:lang w:val="it-IT"/>
        </w:rPr>
        <w:t>identificazione</w:t>
      </w:r>
      <w:r>
        <w:rPr>
          <w:rFonts w:cs="Arial" w:ascii="Arial" w:hAnsi="Arial"/>
          <w:sz w:val="22"/>
          <w:szCs w:val="22"/>
          <w:lang w:val="it-IT"/>
        </w:rPr>
        <w:t xml:space="preserve"> quasi magica, dando all'utente la sensazione di controllare il gioco in modo molto naturale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lang w:val="it-IT"/>
        </w:rPr>
        <w:t>Come funziona la tecnologia EyeToy</w:t>
      </w:r>
      <w:r>
        <w:rPr>
          <w:rFonts w:cs="Arial" w:ascii="Arial" w:hAnsi="Arial"/>
          <w:b/>
          <w:bCs/>
          <w:sz w:val="22"/>
          <w:szCs w:val="22"/>
          <w:lang w:val="it-IT"/>
        </w:rPr>
        <w:t>®</w:t>
      </w:r>
      <w:r>
        <w:rPr>
          <w:rFonts w:cs="Arial" w:ascii="Arial" w:hAnsi="Arial"/>
          <w:b/>
          <w:sz w:val="22"/>
          <w:szCs w:val="22"/>
          <w:lang w:val="it-IT"/>
        </w:rPr>
        <w:t>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telecamera e il software abbinato sono in grado di eseguire operazioni molto complesse. Nelle fasi iniziali abbiamo dovuto preoccuparci della stabilità, in particolar modo della luce, e di conseguenza la tecnologia da noi utilizzata aveva lo scopo di individuare i cambiamenti nelle informazioni derivanti dai pixel. In questo modo, in pratica, siamo riusciti a rilevare il movimento, ma è solo grazie alle sofisticate analisi eseguite dal software che siamo anche in grado di calcolare approfonditamente un incredibile numero di dettagli che riguardano il movimento stesso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lang w:val="it-IT"/>
        </w:rPr>
        <w:t>Quali sono i prodotti EyeToy</w:t>
      </w:r>
      <w:r>
        <w:rPr>
          <w:rFonts w:cs="Arial" w:ascii="Arial" w:hAnsi="Arial"/>
          <w:b/>
          <w:bCs/>
          <w:lang w:val="it-IT"/>
        </w:rPr>
        <w:t>® distribuiti fino a questo momento?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a i titoli SCEE ci sono EyeToy®: Play, EyeToy®: Play 2, EyeToy®: Groove, EyeToy®: Chat e EyeToy®: Antigrav. Esiste anche una serie di espansioni dei titoli EyeToy®, tra cui SingStar, SingStar Party, LMA Manager 2005, This is Football 2005, Man United Manager, Jakie Chan Adventures, The Rubs, Get On Ad Mick, DDR Extreme e Harry Potter e il prigioniero di Azkaban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contattare i responsabili locali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31:00Z</dcterms:created>
  <dc:creator>tholmes</dc:creator>
  <dc:description/>
  <cp:keywords/>
  <dc:language>en-US</dc:language>
  <cp:lastModifiedBy>Tiziana Grasso</cp:lastModifiedBy>
  <dcterms:modified xsi:type="dcterms:W3CDTF">2005-07-29T10:07:00Z</dcterms:modified>
  <cp:revision>3</cp:revision>
  <dc:subject/>
  <dc:title>About EyeToy Kinetic:</dc:title>
</cp:coreProperties>
</file>